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în cadrul măsurii M6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0"/>
        <w:gridCol w:w="1151"/>
        <w:gridCol w:w="2823"/>
        <w:gridCol w:w="1685"/>
        <w:gridCol w:w="912"/>
      </w:tblGrid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îngrăşămintelor şi produselor azoto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esticidelor şi a altor produse agro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</w:tr>
      <w:tr>
        <w:trPr>
          <w:trHeight w:val="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1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umai pentru agropensiun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8:00Z</dcterms:created>
  <dc:creator>User</dc:creator>
  <dc:description/>
  <dc:language>en-US</dc:language>
  <cp:lastModifiedBy>dell005</cp:lastModifiedBy>
  <cp:lastPrinted>2016-03-21T16:06:00Z</cp:lastPrinted>
  <dcterms:modified xsi:type="dcterms:W3CDTF">2018-03-06T10:48:00Z</dcterms:modified>
  <cp:revision>2</cp:revision>
  <dc:subject/>
  <dc:title>Microsoft Word - CAEN Rev.2.doc</dc:title>
</cp:coreProperties>
</file>