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ţie pe propria răspundere</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titularul Planului de afacere cu titlul_____________________________________________________ depus la sediul GAL în vederea avizării de către Comisia de avizare a Planurilor de afaceri, declar că la data întrunirii Comisiei mă voi prezenta pentru prezentarea și susținerea Planului de afacere și că voi lua la cunoștiință și voi accepta decizia Comisiei în legătură cu avizarea sau neavizarea Planului de afacere.  </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LbjegyzetszvegChar">
    <w:name w:val="Lábjegyzetszöveg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0:00Z</dcterms:created>
  <dc:creator>Sorana Mocanu</dc:creator>
  <dc:description/>
  <cp:keywords/>
  <dc:language>en-US</dc:language>
  <cp:lastModifiedBy>Piku</cp:lastModifiedBy>
  <dcterms:modified xsi:type="dcterms:W3CDTF">2019-04-28T17:10:00Z</dcterms:modified>
  <cp:revision>2</cp:revision>
  <dc:subject/>
  <dc:title/>
</cp:coreProperties>
</file>