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GAL HOMOROD-KUKULLO LEADER cu sediul in COM. LUETA, NR. 426, JUD. HARGHITA, telefon 0746-199-143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AL HOMOROD-KUKULLO LEADER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ȚIA GAL HOMOROD-KUKULLO LEADER </w:t>
      </w:r>
    </w:p>
    <w:p>
      <w:pPr>
        <w:pStyle w:val="Normal"/>
        <w:jc w:val="both"/>
        <w:rPr>
          <w:rFonts w:cs="Calibri"/>
          <w:sz w:val="24"/>
          <w:szCs w:val="24"/>
          <w:lang w:val="ro-RO"/>
        </w:rPr>
      </w:pPr>
      <w:r>
        <w:rPr>
          <w:rFonts w:cs="Calibri"/>
          <w:sz w:val="24"/>
          <w:szCs w:val="24"/>
          <w:lang w:val="ro-RO"/>
        </w:rPr>
        <w:t>Adresa: COM. LUETA, NR. 426, JUD. HARGHITA</w:t>
      </w:r>
    </w:p>
    <w:p>
      <w:pPr>
        <w:pStyle w:val="Normal"/>
        <w:jc w:val="both"/>
        <w:rPr>
          <w:rFonts w:cs="Calibri"/>
          <w:sz w:val="24"/>
          <w:szCs w:val="24"/>
          <w:lang w:val="ro-RO"/>
        </w:rPr>
      </w:pPr>
      <w:r>
        <w:rPr>
          <w:rFonts w:cs="Calibri"/>
          <w:sz w:val="24"/>
          <w:szCs w:val="24"/>
          <w:lang w:val="ro-RO"/>
        </w:rPr>
        <w:t>Număr de telefon: 0746-199-14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AL HOMOROD-KUKULLO LEADER colectează date cu caracter personal, pe care le poate prelucra în scopuri precum implementarea tehnică, implementarea financiară (plata), raportare și monitorizare pentru STRATEGIA DE DEZVOLTARE LOCALĂ (SDL), în conformitate cu Statutul Asociației, cu reglementările Strategiei de dezoltare locală a teritoriului GAL Homorod-Kukullo LEADER și a Manualelor de procedură a sM. 19.2, sM. 19.4, deținând Autorizația de funcționare emis de Ministerul Agriculturii și Dezvoltării Rurale nr. 178/24.10.2016. Astfel, prelucrarea datelor personale se realizează fără a fi limitativ, pentru următoarele:</w:t>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dosarelor cererilor de plată;</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AL HOMOROD-KUKULLO LEADER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 xml:space="preserve">Prin prezenta, declar că am fost informat de către </w:t>
      </w:r>
      <w:r>
        <w:rPr>
          <w:lang w:val="ro-RO"/>
        </w:rPr>
        <w:t>ASOCIAȚIA GAL HOMOROD-KUKULLO LEADER</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Andra Vasile</dc:creator>
  <dc:description/>
  <cp:keywords/>
  <dc:language>en-US</dc:language>
  <cp:lastModifiedBy>H4</cp:lastModifiedBy>
  <dcterms:modified xsi:type="dcterms:W3CDTF">2021-09-07T09:46:00Z</dcterms:modified>
  <cp:revision>5</cp:revision>
  <dc:subject/>
  <dc:title/>
</cp:coreProperties>
</file>