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>
          <w:bottom w:val="single" w:sz="4" w:space="1" w:color="000000"/>
        </w:pBdr>
        <w:tabs>
          <w:tab w:val="clear" w:pos="720"/>
          <w:tab w:val="left" w:pos="8460" w:leader="none"/>
        </w:tabs>
        <w:ind w:left="-360" w:hanging="0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30"/>
          <w:szCs w:val="30"/>
          <w:lang w:val="ro-RO"/>
        </w:rPr>
      </w:pPr>
      <w:r>
        <w:rPr>
          <w:rFonts w:cs="Arial" w:ascii="Arial" w:hAnsi="Arial"/>
          <w:b/>
          <w:bCs/>
          <w:i/>
          <w:iCs/>
          <w:color w:val="000000"/>
          <w:sz w:val="30"/>
          <w:szCs w:val="30"/>
          <w:lang w:val="ro-RO"/>
        </w:rPr>
        <w:t>ANEXA 7</w:t>
      </w:r>
    </w:p>
    <w:p>
      <w:pPr>
        <w:pStyle w:val="Default"/>
        <w:tabs>
          <w:tab w:val="clear" w:pos="720"/>
          <w:tab w:val="left" w:pos="8460" w:leader="none"/>
        </w:tabs>
        <w:ind w:left="-360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30"/>
          <w:szCs w:val="30"/>
          <w:lang w:val="ro-RO"/>
        </w:rPr>
      </w:pPr>
      <w:r>
        <w:rPr>
          <w:rFonts w:cs="Arial" w:ascii="Arial" w:hAnsi="Arial"/>
          <w:b/>
          <w:bCs/>
          <w:i/>
          <w:iCs/>
          <w:color w:val="000000"/>
          <w:sz w:val="30"/>
          <w:szCs w:val="30"/>
          <w:lang w:val="ro-RO"/>
        </w:rPr>
      </w:r>
    </w:p>
    <w:p>
      <w:pPr>
        <w:pStyle w:val="Default"/>
        <w:tabs>
          <w:tab w:val="clear" w:pos="720"/>
          <w:tab w:val="left" w:pos="8460" w:leader="none"/>
        </w:tabs>
        <w:ind w:left="-360" w:hanging="0"/>
        <w:jc w:val="center"/>
        <w:rPr>
          <w:rFonts w:ascii="Arial" w:hAnsi="Arial" w:cs="Arial"/>
          <w:b/>
          <w:b/>
          <w:bCs/>
          <w:color w:val="000000"/>
          <w:sz w:val="30"/>
          <w:szCs w:val="30"/>
          <w:lang w:val="ro-RO"/>
        </w:rPr>
      </w:pPr>
      <w:r>
        <w:rPr>
          <w:rFonts w:cs="Arial" w:ascii="Arial" w:hAnsi="Arial"/>
          <w:b/>
          <w:bCs/>
          <w:color w:val="000000"/>
          <w:sz w:val="30"/>
          <w:szCs w:val="30"/>
          <w:lang w:val="ro-RO"/>
        </w:rPr>
        <w:t xml:space="preserve">Lista codurilor CAEN aferente activităţilor care sunt eligibile la finanţare </w:t>
      </w:r>
    </w:p>
    <w:p>
      <w:pPr>
        <w:pStyle w:val="Default"/>
        <w:tabs>
          <w:tab w:val="clear" w:pos="720"/>
          <w:tab w:val="left" w:pos="8460" w:leader="none"/>
        </w:tabs>
        <w:ind w:left="-36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ro-RO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o-RO"/>
        </w:rPr>
        <w:t>în cadrul măsurii M4/6A 6B</w:t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780"/>
        <w:gridCol w:w="1151"/>
        <w:gridCol w:w="2823"/>
        <w:gridCol w:w="1685"/>
        <w:gridCol w:w="912"/>
        <w:gridCol w:w="2305"/>
      </w:tblGrid>
      <w:tr>
        <w:trPr>
          <w:trHeight w:val="265" w:hRule="atLeast"/>
        </w:trPr>
        <w:tc>
          <w:tcPr>
            <w:tcW w:w="10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Anexa 7 </w:t>
            </w:r>
          </w:p>
        </w:tc>
      </w:tr>
      <w:tr>
        <w:trPr>
          <w:trHeight w:val="2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n.c.a. : neclasificate altundev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* parte din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ctor cu potențial de creștere</w:t>
            </w:r>
          </w:p>
        </w:tc>
      </w:tr>
      <w:tr>
        <w:trPr>
          <w:trHeight w:val="53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Diviziune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Grup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Clasă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CAEN Rev.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CAEN Rev. 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ISIC Rev. 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53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Băutur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53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1107</w:t>
            </w:r>
          </w:p>
          <w:p>
            <w:pPr>
              <w:pStyle w:val="Default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ţia de băuturi răcoritoare nealcoolice; producţia de ape minerale şi alte ape îmbuteliat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1598</w:t>
            </w:r>
          </w:p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1104</w:t>
            </w:r>
          </w:p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produselor textil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13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Pregătirea fibrelor şi filarea fibrelor textil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1310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egătirea fibrelor şi filarea fibrelor textile</w:t>
            </w:r>
          </w:p>
          <w:p>
            <w:pPr>
              <w:pStyle w:val="Default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Cu excepţia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inului, în stare brută, topit, meliţat,pieptănat sau prelucrat în alt mod, dar netors; câlţi şi deşeuri de in (inclusiv deşeuri de fire şi material fibros garnetat) </w:t>
            </w:r>
          </w:p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i a cânepii, în stare brută, topită,meliţată,pieptănată sau prelucrată în alt mod, dar netoarsă; câlţi şi deşeuri de cânepă (inclusiv deşeuri de fire şi material fibros garnetat</w:t>
            </w:r>
          </w:p>
          <w:p>
            <w:pPr>
              <w:pStyle w:val="Default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1711 1712 1713 1714 1715 1716 17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131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Textile și pielărie</w:t>
            </w:r>
          </w:p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132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Producţia de ţesătur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130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1320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Producţia de ţesătur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721 1722 1723 1724 1725 1830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312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Textile și pielărie</w:t>
            </w:r>
          </w:p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133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inisarea materialelor textil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330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inisarea materialelor textil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730 5271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313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Textile și pielărie</w:t>
            </w:r>
          </w:p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139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altor articole textil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391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Fabricarea de metraje prin tricotare sau croşetar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760 1830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391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Textile și pielărie</w:t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392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articole confecţionate din textile (cu excepţia îmbrăcămintei şi lenjeriei de corp)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740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392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Textile și pielărie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393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covoare şi mochet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751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393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Textile și pielărie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394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odgoane, frânghii, sfori şi plas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752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394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Textile și pielărie</w:t>
            </w:r>
          </w:p>
        </w:tc>
      </w:tr>
      <w:tr>
        <w:trPr>
          <w:trHeight w:val="49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395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textile neţesute şi articole din acestea, cu excepţia confecţiilor de îmbrăcămint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753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399*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Textile și pielărie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396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articole tehnice şi industriale din textil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754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399*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Textile și pielărie</w:t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399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ltor articole textile n.c.a.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754* 3663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399*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Textile și pielărie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14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articolelor de îmbrăcămint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141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Fabricarea articolelor de îmbrăcăminte, cu excepţia articolelor din blan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411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rticolelor de îmbrăcăminte din piel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810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410*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Industrii creative (numai pentru mestesug)/Textile și pielărie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412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articole de îmbrăcăminte pentru lucru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821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410*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Textile și pielărie</w:t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413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ltor articole de îmbrăcăminte (exclusiv lenjeria de corp)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822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410*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Textile și pielărie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414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articole de lenjerie de corp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823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410*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Textile și pielărie</w:t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419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ltor articole de îmbrăcăminte şi accesorii n.c.a.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771* 1824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410*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Industrii creative (numai pentru mestesug)/Textile și pielărie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142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articolelor din blană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420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rticolelor din blană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830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420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Industrii creative (numai pentru mestesug)/Textile și pielărie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143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articolelor de îmbrăcăminte prin tricotare sau croşetar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431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prin tricotare sau croşetare a ciorapilor şi articolelor de galanteri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771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430*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Industrii creative (numai pentru mestesug)/Textile și pielărie </w:t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439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prin tricotare sau croşetare a altor articole de îmbrăcămint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772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430*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Industrii creative (numai pentru mestesug)/Textile și pielărie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6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15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Tăbăcirea şi finisarea pieilor; fabricarea articolelor de voiaj şi marochinărie, harnaşamentelor şi încălţămintei; prepararea şi vopsirea blănurilo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65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151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Tăbăcirea şi finisarea pieilor; fabricarea articolelor de voiaj şi marochinărie şi a articolelor de harnaşament; prepararea şi vopsirea blănurilo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511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Tăbăcirea şi finisarea pieilor; prepararea şi vopsirea blănurilo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910 1830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511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Industrii creative (numai pentru mestesug)/Textile și pielarie</w:t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512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rticolelor de voiaj şi marochinărie şi a articolelor de harnaşament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920* 3663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512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Industrii creative (numai pentru mestesug)/Textile și Pielărie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152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încălţăminte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520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încălţăminte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930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520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Industrii creative (numai pentru mestesug)/Textile și pielărie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65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16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Prelucrarea lemnului, fabricarea  produselor din lemn şi plută, cu excepţia mobilei; fabricarea articolelor din paie şi din alte materiale vegetale împletit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8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162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produselor din lemn, plută, paie şi din alte materiale vegetal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31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621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 furnire şi a  panourilor din lemn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020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621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622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parchetului asamblat în panour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030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622*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1623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Fabricarea altor elemente de dulgherie şi tâmplărie, pentru construcţi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030*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162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624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mbalajelor din lemn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040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623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87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629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Fabricarea altor produse din lemn; fabricarea articolelor din plută, paie şi din alte materiale vegetale împletit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930* 2051* 2052* 3663*(alte pr. Manufacturiere)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629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Industrii creative  (numai pentru mesteșug)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172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articolelor din hârtie şi carton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8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721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hârtiei şi cartonului ondulat şi a ambalajelor din hârtie şi carton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121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702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722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produselor de uz gospodăresc şi sanitar, din hârtie sau carton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754* 2122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709*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723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Fabricarea articolelor de papetări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123 2222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709*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724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tapetulu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124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709*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729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ltor articole din hârtie şi carton n.c.a.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125* 3663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709*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1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Tiparirea si reproducerea pe suporturi a inregistrarilor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18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Tiparire si activitati de servicii conexe tipariri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19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1811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Tiparirea ziarelor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22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1811*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1812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lte activitati de tiparire n.c.a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222*</w:t>
            </w:r>
          </w:p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122*</w:t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125*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1811*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9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1813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 pregatitoare pentru pretiparir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224</w:t>
            </w:r>
          </w:p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2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1812*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1814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Legatorie si servicii conex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22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1812*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8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04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săpunurilor, detergenţilor şi a produselor de întreţinere, cosmetice şi de parfumeri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9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041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săpunurilor, detergenţilor şi a produselor de întreţiner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451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023*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Industrii creative (numai pentru mesteșug)</w:t>
            </w:r>
          </w:p>
        </w:tc>
      </w:tr>
      <w:tr>
        <w:trPr>
          <w:trHeight w:val="44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042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parfumurilor şi a produselor cosmetice (de toaletă)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452 2451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023*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Industrii creative (numai pentru mesteșug)</w:t>
            </w:r>
          </w:p>
        </w:tc>
      </w:tr>
      <w:tr>
        <w:trPr>
          <w:trHeight w:val="24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22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articolelor din material plastic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221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plăcilor, foliilor, tuburilor şi profilelor din material plastic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521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220*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222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rticolelor de ambalaj din material plastic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522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220*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223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Fabricarea articolelor din material plastic pentru construcţi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523* 3663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220*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65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229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ltor produse din material plastic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524* 1930* 3663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220*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3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altor produse din minerale nemetalic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31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Fabricarea sticlei şi a articolelor din sticl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12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Prelucrarea şi fasonarea sticlei plat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12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10*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Industrii creative  (numai pentru mesteșug)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13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rticolelor din sticlă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13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10*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Industrii creative (numai pentru mesteșug)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14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fibrelor din sticlă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14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10*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33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Fabricarea materialelor de construcţii din argil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331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Fabricarea plăcilor şi dalelor din ceramic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30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92*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Industrii creative  (numai pentru mesteșug)</w:t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332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Fabricarea cărămizilor, ţiglelor şi altor produse pentru construcţii, din argilă ars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40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92*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Industrii creative (numai pentru mesteșug)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34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altor articole din ceramică şi porţelan 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41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rticolelor ceramice pentru uz gospodăresc şi ornamental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21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93*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Industrii creative (numai pentru mesteșug)</w:t>
            </w:r>
          </w:p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42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obiecte sanitare din ceramică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22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93*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Industrii creative  (numai pentru mesteșug)</w:t>
            </w:r>
          </w:p>
        </w:tc>
      </w:tr>
      <w:tr>
        <w:trPr>
          <w:trHeight w:val="44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44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ltor produse tehnice din ceramică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24 3162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93*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Industrii creative  (numai pentru mesteșug)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49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ltor produse ceramice n.c.a.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25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93*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Industrii creative (numai pentru mesteșug)</w:t>
            </w:r>
          </w:p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37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Tăierea, fasonarea şi finisarea pietre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70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Tăierea, fasonarea şi finisarea pietrei 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70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96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Industrii creative (numai pentru mesteșug)</w:t>
            </w:r>
          </w:p>
        </w:tc>
      </w:tr>
      <w:tr>
        <w:trPr>
          <w:trHeight w:val="24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39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produselor abrazive şi a altor produse din minerale nemetalice n.c.a.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4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dustria metalurgică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6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43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altor produse prin prelucrarea primară a oţelulu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Industrii creative  (numai pentru mesteșug)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431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Tragere la rece a barelo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731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410*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Industrii creative  (numai pentru mesteșug)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432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Laminare la rece a benzilor îngust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732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410*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Industrii creative  (numai pentru mesteșug)</w:t>
            </w:r>
          </w:p>
        </w:tc>
      </w:tr>
      <w:tr>
        <w:trPr>
          <w:trHeight w:val="44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433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Producţia de profile obţinute la rec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733 2811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410*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Industrii creative  (numai pentru mesteșug)</w:t>
            </w:r>
          </w:p>
        </w:tc>
      </w:tr>
      <w:tr>
        <w:trPr>
          <w:trHeight w:val="24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434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Trefilarea firelor la rec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734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410*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Industrii creative  (numai pentru mesteșug)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45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Turnarea metalelo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Industrii creative  (numai pentru mesteșug)</w:t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451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Turnarea fonte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721 2751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431*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Industrii creative  (numai pentru mesteșug)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452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Turnarea oţelulu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752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431*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Industrii creative  (numai pentru mesteșug)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453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Turnarea metalelor neferoase uşoar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753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432*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Industrii creative  (numai pentru mesteșug)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454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Turnarea altor metale neferoas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754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432*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Industrii creative  (numai pentru mesteșug)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90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5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dustria construcţiilor metalice şi a produselor din metal, exclusiv maşini, utilaje şi instalaţii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51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de construcţii metalic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Industrii creative  (numai pentru mesteșug)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512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uşi şi ferestre din metal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12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511*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Industrii creative  (numai pentru mesteșug)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52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Producţia de rezervoare, cisterne şi containere metalice; producţia de radiatoare şi cazane pentru încălzire central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Industrii creative  (numai pentru mesteșug)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521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ţia de radiatoare şi cazane pentru încălzire central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22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512*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Industrii creative  (numai pentru mesteșug)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56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Tratarea şi acoperirea metalelor; operaţiuni de mecanică generală pe bază de plată sau contract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561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Tratarea şi acoperirea metalelo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51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592*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Industrii creative  (numai pentru mesteșug)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562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Operaţiuni de mecanică general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52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592*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Industrii creative  (numai pentru mesteșug)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57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Producţia de unelte şi articole de fierări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571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Fabricarea produselor de tăiat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61* 2875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593*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Industrii creative  (numai pentru mesteșug)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572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rticolelor de feroneri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63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593*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Industrii creative  (numai pentru mesteșug)</w:t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573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uneltelo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62* 2956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593*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Industrii creative  (numai pentru mesteșug)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59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altor produse prelucrate din metal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593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rticolelor din fire metalice; fabricarea de lanţuri şi arcur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73 2874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599*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Industrii creative  (numai pentru mesteșug)</w:t>
            </w:r>
          </w:p>
        </w:tc>
      </w:tr>
      <w:tr>
        <w:trPr>
          <w:trHeight w:val="65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599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ltor articole din metal n.c.a.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75* 3162* 3663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599*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Industrii creative (numai pentru mesteșug)</w:t>
            </w:r>
          </w:p>
        </w:tc>
      </w:tr>
      <w:tr>
        <w:trPr>
          <w:trHeight w:val="2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6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  <w:tab w:val="left" w:pos="1245" w:leader="none"/>
              </w:tabs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Fabricarea componentelor electronice</w:t>
            </w:r>
          </w:p>
          <w:p>
            <w:pPr>
              <w:pStyle w:val="Default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611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Fabricarea subansamblurilor electronice (module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3120*   3130*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61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612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Fabricarea altor componente electronic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3210*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61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31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de mobilă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310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de mobilă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87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3101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mobilă pentru birouri şi magazin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310* 3550* 3611* 3612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100*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3102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Fabricarea de mobilă pentru bucătări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611* 3613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100*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3103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saltele şi somier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615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100*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3109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mobilă n.c.a.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611* 3614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100*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Industrii creative (numai pentru mesteșug)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508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32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lte activităţi industriale n.c.a.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321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bijuteriilor, imitaţiilor de bijuterii şi articolelor similar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3212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bijuteriilor şi articolelor similare din metale şi pietre preţioas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622 3350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211*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Industrii creative</w:t>
            </w:r>
          </w:p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(numai pentru mesteșug)</w:t>
            </w:r>
          </w:p>
        </w:tc>
      </w:tr>
      <w:tr>
        <w:trPr>
          <w:trHeight w:val="44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3213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imitaţiilor de bijuterii şi articole similar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661 3350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212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Industrii creative (numai pentru mesteșug)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322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instrumentelor muzical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220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instrumentelor muzical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630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220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Industrii creative     (numai pentru meșteșug)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323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articolelor pentru sport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230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rticolelor pentru sport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640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230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324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jocurilor şi jucăriilo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240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jocurilor şi jucăriilor </w:t>
            </w:r>
          </w:p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650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240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Industrii creative     (numai pentru meșteșug)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329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lte activităţi industrial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3291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măturilor şi periilo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662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290*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Industrii creative (numai pentru mesteșug</w:t>
            </w:r>
          </w:p>
        </w:tc>
      </w:tr>
      <w:tr>
        <w:trPr>
          <w:trHeight w:val="130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299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ltor produse manufacturiere n.c.a.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810* 1824* 1920* 2052* 2211* 2524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290*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Industrii creative</w:t>
            </w:r>
          </w:p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(numai pentru mesteșug)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33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Repararea, întreţinerea şi instalarea maşinilor şi echipamentelor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331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Repararea articolelor fabricate din metal, repararea maşinilor şi echipamentelo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60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311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Repararea articolelor fabricate din metal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11* 2821* 2822* 2830* 2861* 2862* 2863* 3550*  2871* 2875* 2960* 3420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311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33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3312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Repararea maşinilor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11* 2912* 2913* 2914* 2921* 2922* 2923* 2924* 2932* 2931* 2941* 2942* 2943* 2951* 2952* 2953* 2954* 2955* 2956* 7250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312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19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313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Repararea echipamentelor electronice şi optic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24* 3110*  3162* 3210* 3230* 3310* 3320 * 3340* 3350*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313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130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314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Repararea echipamentelor electric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71* 3110* 3120* 3162* 3310* 3320*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314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3315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Repararea şi întreţinerea navelor şi bărcilo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511* 3512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315*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 pentru populația din spațiul rural</w:t>
            </w:r>
          </w:p>
        </w:tc>
      </w:tr>
      <w:tr>
        <w:trPr>
          <w:trHeight w:val="74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3317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0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Repararea şi întreţinerea altor echipamentelor de transport n.c.a. (numai repararea saretelor si a carutelor cu tractiune animala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520* 3543* 3550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315*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 pentru populația din spațiul rural</w:t>
            </w:r>
          </w:p>
        </w:tc>
      </w:tr>
      <w:tr>
        <w:trPr>
          <w:trHeight w:val="260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319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Repararea altor echipament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740* 1752* 2040*  2051* 2513* 2521* 2524* 2615* 2640* 2681* 3630* 3650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319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Servicii pentru populația din spațiul rural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3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Colectarea şi epurarea apelor uzat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37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Colectarea şi epurarea apelor uzat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3700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Colectarea şi epurarea apelor uzate (numai pentru golirea si curatarea haznalelor si foselor septice si colectarea şi transportul apelor uzate menajere prin vidanje montate pe autoşasiu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 pentru populația din spațiul rural</w:t>
            </w:r>
          </w:p>
        </w:tc>
      </w:tr>
      <w:tr>
        <w:trPr>
          <w:trHeight w:val="49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3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Colectarea, tratarea şi eliminarea deşeurilor; activităţi de recuperare a materialelor  reciclabil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381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Colectarea deşeurilo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3811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Colectarea deşeurilor nepericuloas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9002* 9003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811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 pentru populația din spațiul rural</w:t>
            </w:r>
          </w:p>
        </w:tc>
      </w:tr>
      <w:tr>
        <w:trPr>
          <w:trHeight w:val="6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3812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Colectarea deşeurilor periculoas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011* 9002* 2330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812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382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Tratarea şi eliminarea deşeurilo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65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3821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Tratarea şi eliminarea deşeurilor nepericuloas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450* 2415* 9002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821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3822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Tratarea şi eliminarea deşeurilor periculoas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9002* 2330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822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383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Recuperare  materialelo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3831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Demontarea (dezasamblarea) maşinilor şi a echipamentelor scoase din uz  pentru recuperarea materialelo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710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830*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832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Recuperarea materialelor reciclabile sortat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710* 3720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830*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39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şi servicii de decontaminare 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390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ctivităţi şi servicii de decontaminar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3900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ctivităţi şi servicii de decontaminar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9003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900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43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Lucrări speciale de construcţi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431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Lucrări de demolare şi de pregătire a terenulu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4313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Lucrări de foraj şi sondaj pentru construcţi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4512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4312*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432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Lucrări de instalaţii electrice şi tehnico-sanitare şi alte lucrări de instalaţii pentru construcţi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321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Lucrări de instalaţii electric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531* 4534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321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 pentru populația din spațiul rural</w:t>
            </w:r>
          </w:p>
        </w:tc>
      </w:tr>
      <w:tr>
        <w:trPr>
          <w:trHeight w:val="44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322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Lucrări de instalaţii sanitare, de încălzire şi de aer condiţionat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531* 4533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322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 pentru populația din spațiul rural</w:t>
            </w:r>
          </w:p>
        </w:tc>
      </w:tr>
      <w:tr>
        <w:trPr>
          <w:trHeight w:val="87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329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lte lucrări de instalaţii pentru construcţi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22* 4532 4534* 4531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329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 pentru populația din spațiul rural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433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Lucrări de finisar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331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Lucrări de ipsoseri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541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330*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Servicii pentru populația din spațiul rural</w:t>
            </w:r>
          </w:p>
        </w:tc>
      </w:tr>
      <w:tr>
        <w:trPr>
          <w:trHeight w:val="87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332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Lucrări de tâmplărie şi dulgheri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030* 2523* 2812* 4542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330*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Servicii pentru populația din spațiul rural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333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Lucrări de pardosire şi placare a pereţilo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543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330*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Servicii pentru populația din spațiul rural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334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Lucrări de vopsitorie, zugrăveli şi montări de geamur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544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330*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Servicii pentru populația din spațiul rural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339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lte lucrări de finisar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545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330*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Servicii pentru populația din spațiul rural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SECŢIUNEA G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 -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COMERŢ CU RIDICATA ŞI CU AMĂNUNTUL; REPARAREA AUTOVEHICULELOR ŞI MOTOCICLETELO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45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Comerţ cu ridicata şi cu amănuntul, întreţinerea şi repararea autovehiculelor şi a motocicletelo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452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Întreţinerea şi repararea autovehiculelo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4520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Întreţinerea şi repararea autovehiculelo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5020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4520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 pentru populația din spațiul rural</w:t>
            </w:r>
          </w:p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SECŢIUNEA H -TRANSPORT ŞI DEPOZITAR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494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Transporturi rutiere de mărfuri şi servicii de mutar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4941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Transporturi rutiere de mărfur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6024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4923*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942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ervicii de mutar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52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Depozitare şi activităţi auxiliare pentru transporturi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521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Depozităr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5210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Depozitări </w:t>
            </w:r>
          </w:p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ro-RO"/>
              </w:rPr>
              <w:t xml:space="preserve">Cu excepţia </w:t>
            </w:r>
            <w:r>
              <w:rPr>
                <w:rFonts w:cs="Arial" w:ascii="Calibri" w:hAnsi="Calibri"/>
                <w:sz w:val="22"/>
                <w:szCs w:val="22"/>
                <w:lang w:val="ro-RO"/>
              </w:rPr>
              <w:t>activităţii de exploatare a spaţiilor de depozitare produse agro-alimentare, specializate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ro-RO"/>
              </w:rPr>
              <w:t>*</w:t>
            </w:r>
            <w:r>
              <w:rPr>
                <w:rFonts w:cs="Arial" w:ascii="Calibri" w:hAnsi="Calibri"/>
                <w:sz w:val="22"/>
                <w:szCs w:val="22"/>
                <w:lang w:val="ro-RO"/>
              </w:rPr>
              <w:t xml:space="preserve"> pentru anumite grupe de  produse listate în Anexa I la Tratatul de Instituire al Comunităţii Europene</w:t>
            </w:r>
          </w:p>
          <w:p>
            <w:pPr>
              <w:pStyle w:val="Normal"/>
              <w:jc w:val="both"/>
              <w:rPr>
                <w:rFonts w:ascii="Calibri" w:hAnsi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ro-RO"/>
              </w:rPr>
              <w:t xml:space="preserve">si a </w:t>
            </w:r>
          </w:p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ăţii de depozitare a produselor forestiere nelemnoase.</w:t>
            </w:r>
          </w:p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ro-RO"/>
              </w:rPr>
              <w:t>*</w:t>
            </w:r>
            <w:r>
              <w:rPr>
                <w:rFonts w:cs="Arial" w:ascii="Calibri" w:hAnsi="Calibri"/>
                <w:sz w:val="22"/>
                <w:szCs w:val="22"/>
                <w:lang w:val="ro-RO"/>
              </w:rPr>
              <w:t>Această categorie vizează silozurile, depozitele frigorifice, precum şi cele cu atmosferă controlată, etc.  la care managementul activităţii de depozitare este realizat în totalitate de beneficiarul sprijinului acordat prin AXA I a PNDR. Nu sunt finanţate prin  PNDR  investiţiile pentru depozitele cu caracter general în care, ocazional se pot depozita şi mărfuri agro-alimentare.</w:t>
            </w:r>
          </w:p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6312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5210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522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anexe pentru transportur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87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5224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Manipulăr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6311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5224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5229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lte activităţi anexe transporturilo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6340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5229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53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de poştă şi de curie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532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lte activităţi poştale şi de curie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5320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lte activităţi poştale şi de curier 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6412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5320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SECŢIUNEA I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 - 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HOTELURI ŞI RESTAURANT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55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Facilităţi de cazare pentru vacanţe şi perioade de scurtă durat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5520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Facilităţi de cazare pentru vacanţe şi perioade de scurtă durată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20"/>
                <w:tab w:val="left" w:pos="145" w:leader="none"/>
              </w:tabs>
              <w:ind w:left="-10" w:hanging="0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5521* 5523*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5510*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Turism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5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Restaurante şi alte activităţi de servicii de alimentaţi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56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Restaurant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5610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Restaurant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55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561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56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5621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ati de alimentatie (catering) pentru eveniment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5629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lte servicii de alimentatie n.c.a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SECŢIUNEA J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 -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INFORMAŢII ŞI COMUNICAŢI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58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de editare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581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de editare a cărţilor, ziarelor, revistelor şi alte activităţi de editare 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5811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ăţi de editare a cărţilor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211* 7240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5811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Industrii creative</w:t>
            </w:r>
          </w:p>
        </w:tc>
      </w:tr>
      <w:tr>
        <w:trPr>
          <w:trHeight w:val="44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5812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ctivităţi de editarea de ghiduri, compendii, liste de adrese şi similar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211* 7240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5812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Industrii creative</w:t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5813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ctivităţi de editare a ziarelo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212 7240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5813*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Industrii creative</w:t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5814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ctivităţi de editare a revistelor şi periodicelo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213 7240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5813*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Industrii creative</w:t>
            </w:r>
          </w:p>
        </w:tc>
      </w:tr>
      <w:tr>
        <w:trPr>
          <w:trHeight w:val="65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5819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lte activităţi de editar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215 2222* 7240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5819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Industrii creative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582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de editare a produselor softwar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5821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ctivităţi de editare a jocurilor de calculato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221* 7240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5820*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Industrii creative /</w:t>
            </w:r>
          </w:p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Tehnologia informațiilor</w:t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5829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ctivităţi de editare a altor produse softwar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221* 7240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5820*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Industrii creative /</w:t>
            </w:r>
          </w:p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Tehnologia informațiilor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602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de difuzare a programelor de televiziun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65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6020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ctivităţi de difuzare a programelor de televiziun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9220*  6420* 7240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6020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Industrii creative</w:t>
            </w:r>
          </w:p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62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de servicii în tehnologia informaţiei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65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620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de servicii în tehnologia informaţie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65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6201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ctivităţi de realizare a soft-ului la comandă (software orientat client)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221* 7222* 7240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6201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Industrii creative /</w:t>
            </w:r>
          </w:p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Tehnologia informațiilor </w:t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6202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ăţi de consultanţă în tehnologia informaţie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210 7222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6202*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Industrii creative /</w:t>
            </w:r>
          </w:p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Tehnologia informațiilor </w:t>
            </w:r>
          </w:p>
        </w:tc>
      </w:tr>
      <w:tr>
        <w:trPr>
          <w:trHeight w:val="44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6203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ctivităţi de management (gestiune şi exploatare) a mijloacelor de calcul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230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6202*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Industrii creative /</w:t>
            </w:r>
          </w:p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Tehnologia informațiilor </w:t>
            </w:r>
          </w:p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65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6209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lte activităţi de servicii privind tehnologia informaţie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002* 7222* 7260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6209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Industrii creative /</w:t>
            </w:r>
          </w:p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Tehnologia informațiilor</w:t>
            </w:r>
          </w:p>
        </w:tc>
      </w:tr>
      <w:tr>
        <w:trPr>
          <w:trHeight w:val="360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63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de servicii informatice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631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ctivităţi ale portalurilor web, prelucrarea datelor, administrarea paginilor web şi activităţi conex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Tehnologia informațiilor</w:t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6311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Prelucrarea datelor, administrarea paginilor web şi activităţi conex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230* 7240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6311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Tehnologia informațiilor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6312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ctivităţi ale portalurilor web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240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6312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Tehnologia informațiilor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639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lte activităţi de servicii informaţional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6391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ctivităţi ale agenţiilor de ştir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9240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6391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___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6399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lte activităţi de servicii informaţionale n.c.a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487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6399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9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SECŢIUNEA M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 -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 PROFESIONALE, ŞTIINŢIFICE ŞI TEHNIC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69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juridice şi de contabilitate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692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de contabilitate şi audit financiar; consultanţă în domeniul fiscal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6920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ctivităţi de contabilitate şi audit financiar; consultanţă în domeniul fiscal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412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6920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7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Activităţi ale direcţiilor(centralelor), birourilor administrative centralizate; activităţi de management şi de consultanţă în management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7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7022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ctivităţi de consultanţă pentru afaceri şi management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414* 0501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020*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90" w:hRule="atLeast"/>
        </w:trPr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71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Activităţi de arhitectură şi inginerie; activităţi de testări  şi analiză tehnic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9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711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de arhitectură, inginerie şi servicii de consultanţă tehnică legate de acestea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111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ăţi de arhitectur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420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110*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Industrii creative</w:t>
            </w:r>
          </w:p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112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ctivităţi de inginerie şi consultanţă tehnică legate de acestea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420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110*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712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de testări şi analize tehnic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120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ctivităţi de testări şi analize tehnic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430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120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7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73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7311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ati ale agentiilor de publicitat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Industrii creative</w:t>
            </w:r>
          </w:p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74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lte activităţi profesionale, ştiinţifice şi tehnice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741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de design specializat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51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7410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ctivităţi de design specializat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487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410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Industrii creative</w:t>
            </w:r>
          </w:p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742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fotografic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7420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ctivităţi fotografic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481 9240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420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Industrii creative</w:t>
            </w:r>
          </w:p>
        </w:tc>
      </w:tr>
      <w:tr>
        <w:trPr>
          <w:trHeight w:val="24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743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de traducere scrisă şi orală (interpreţi)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7430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ctivităţi de traducere scrisă şi orală (interpreţi)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485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490*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749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lte activităţi profesionale, ştiinţifice şi tehnice n.c.a.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7490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lte activităţi profesionale, ştiinţifice şi tehnice n.c.a. </w:t>
            </w:r>
          </w:p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Cu excepţia: </w:t>
            </w:r>
          </w:p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ăţilor de brokeraj pentru întreprinderi , adică aranjamente pentru cumpărarea şi vânzarea de întreprinderi mici şi mijlocii, inclusiv a experienţei profesionale, dar neincluzând activităţile de brokeraj pentru bunuri imobiliare;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ăţi de brokeraj pentru brevete (aranjamente pentru cumpărarea şi vânzarea de brevete);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ăţi de evaluare, altele decât pentru bunuri imobiliare şi asigurări(pentru antichităţi, bijuterii etc.);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uditarea facturilor şi a rapoartelor privind mărfurile.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340* 7487*  7414* 7420* 7460*</w:t>
            </w:r>
          </w:p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490*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75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veterinar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750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veterinar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500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ctivităţi veterinar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8520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500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 pentru populația din spațiul rural</w:t>
            </w:r>
          </w:p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7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Activitati de inchiriere si leasing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77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7721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ati de inchiriere si leasing cu bunuri recreationale si echipament sportiv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cu exceptia activitatii de leasing operational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82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Default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78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Activităţi de servicii privind forţa de munc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781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Activităţi ale agenţiilor de plasare a forţei de munc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7810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ăţi ale agenţiilor de plasare a forţei de munc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450* 9272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810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782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de contractare, pe baze temporare,a personalulu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820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ctivităţi de contractare, pe baze temporare,a personalulu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450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820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2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783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Servicii de furnizare şi management a forţei de munc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6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830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 de furnizare şi management a forţei de munc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450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830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7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Activitati ale agentiilor turistice si a tur-operatorilor, alte servicii de rezervare si asistenta turistic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79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Activitati ale agentiilor turistice si a tur-operatorilor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7911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ctivitati ale agentiilor turistic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63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791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Servicii pentru populația din spațiul rural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7912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ati ale tur-operatorilor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63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791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Servicii pentru populația din spațiul rural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79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lte servicii de rezervare si asistenta turistic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7990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lte servicii de rezervare si asistenta turistic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6330</w:t>
            </w:r>
          </w:p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9232</w:t>
            </w:r>
          </w:p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9234</w:t>
            </w:r>
          </w:p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9262</w:t>
            </w:r>
          </w:p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927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792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 pentru populația din spațiul rural</w:t>
            </w:r>
          </w:p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8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Activităţi de investigaţii şi protecţi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802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de servicii privind sistemele de securizar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8020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ctivităţi de servicii privind sistemele de securizare 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531* 7460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8020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30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81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de peisagistică şi servicii pentru clădir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30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811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fr-FR"/>
              </w:rPr>
              <w:t xml:space="preserve">Activităţi de servicii suport combinat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30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110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fr-FR"/>
              </w:rPr>
              <w:t xml:space="preserve">Activităţi de servicii suport combinat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7032* 7514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8110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812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de curăţeni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8121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ctivităţi generale de curăţenie a clădirilo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470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8121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8122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ctivităţi specializate de curăţeni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470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8129*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8129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lte activităţi de curăţenie 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9003* 7470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8129*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9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82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de secretariat, servicii suport şi alte activităţi de servicii prestate în principal întreprinderilo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821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de secretariat şi servicii suport 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8211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ctivităţi combinate de secretariat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485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8211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9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8219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ctivităţi de fotocopiere, de pregătire a documentelor şi alte activităţi specializate de secretariat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485* 6411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8219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 pentru populația din spațiul rural</w:t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823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de organizare a expoziţiilor, târgurilor şi congreselo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8230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ctivităţi de organizare a expoziţiilor, târgurilor şi congreselo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487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8230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829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de servicii suport pentru întreprinderi n.c.a.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8292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ctivităţi de ambalar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482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8292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65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8299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lte activităţi de servicii suport pentru întreprinderi n.c.a.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485* 7487* 7513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8299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9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SECŢIUNEA Q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 - 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SĂNĂTATE ŞI ASISTENŢĂ SOCIAL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86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Activităţi referitoare la sănătatea uman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862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de asistenţă medicală ambulatorie ş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stomatologică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8621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ăţi de asistenţă medicală general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8512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8620*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 pentru populația din spațiul rural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8622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ăţi de asistenţă medicală specializat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8512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8620*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 pentru populația din spațiul rural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8623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ăţi de asistenţă stomatologic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8513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8620*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 pentru populația din spațiul rural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86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8690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lte activități referitoare la sănătatea umană</w:t>
            </w:r>
          </w:p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Nu sunt eligibile pentru finanțare laboratoarele de radiologie si transportul pacientilor cu avionul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 pentru populația din spațiul rural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SECŢIUNEA R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-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ACTIVITĂŢI DE SPECTACOLE, CULTURALE ŞI RECREATIV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9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Activităţi de creaţie şi interpretare artistic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900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Activităţi de creaţie şi interpretare artistic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001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Activităţi de interpretare artistică (spectacole)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9231* 9234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9000*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Industrii creative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002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Activităţi suport pentru interpretarea artistică (spectacole)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9231* 9232* 9234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9000*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dustrii creative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003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Activităţi de creaţie artistic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9231* 9240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9000*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dustrii creative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004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Activităţi de gestionare a sălilor de spectacol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9232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9000*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dustrii creative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9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Activitati sportive, recreative si distractiv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93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ati sportiv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9311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ati ale bazelor sportiv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962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311*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9312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ati ale cluburilor sportiv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262*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31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9313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ati ale centrelor de fitness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304*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311*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9319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lte activitati sportiv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262*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31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93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Alte activităţi recreative şi distractiv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9321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it-IT"/>
              </w:rPr>
              <w:t>Bâlciuri şi parcuri de distracţi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23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Servicii pentru populația din spațiul rural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9329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Alte activităţi recreative şi distractive n.c.a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234* 9272* 9262*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Servicii pentru populația din spațiul rural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SECŢIUNEA S - ALTE ACTIVITĂŢI DE SERVICI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5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95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Reparaţii de calculatoare, de articole personale şi de uz gospodăresc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951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Repararea calculatoarelor şi a echipamentelor de comunicaţi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9511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Repararea calculatoarelor şi a echipamentelor periferic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250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Servicii pentru populația din spațiul rural </w:t>
            </w:r>
          </w:p>
        </w:tc>
      </w:tr>
      <w:tr>
        <w:trPr>
          <w:trHeight w:val="4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9512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Repararea echipamentelor de comunicaţi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220* 5274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Servicii pentru populația din spațiul rural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952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Reparaţii de articole personale şi de uz gospodăresc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9521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Repararea aparatelor electronice de uz casnic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5272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9521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Servicii pentru populația din spațiul rural</w:t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9522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Repararea dispozitivelor de uz gospodăresc şi a echipamentelor pentru casă şi grădin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32* 5272*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9522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Servicii pentru populația din spațiul rural</w:t>
            </w:r>
          </w:p>
        </w:tc>
      </w:tr>
      <w:tr>
        <w:trPr>
          <w:trHeight w:val="49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9523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Repararea încălţămintei şi a articolelor din piel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5271 5274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9523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ro-RO"/>
              </w:rPr>
              <w:t>Servicii pentru populația din spațiul rural</w:t>
            </w:r>
          </w:p>
        </w:tc>
      </w:tr>
      <w:tr>
        <w:trPr>
          <w:trHeight w:val="6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9524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Repararea mobilei şi a furniturilor casnic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611* 3612* 3614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Servicii pentru populația din spațiul rural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9525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Repararea ceasurilor şi a bijuteriilo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5273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 pentru populația din spațiul rural</w:t>
            </w:r>
          </w:p>
        </w:tc>
      </w:tr>
      <w:tr>
        <w:trPr>
          <w:trHeight w:val="87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9529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Repararea articolelor de uz personal şi gospodăresc n.c.a.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740* 3630* 3640* 5274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Servicii pentru populația din spațiul rural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96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lte activităţi de servici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960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lte activităţi de servici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9601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pălarea şi curăţarea (uscată) articolelor textile şi a produselor din blan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9301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9601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Servicii pentru populația din spațiul rural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9602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Coafură şi alte activităţi de înfrumuseţar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9302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9602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Servicii pentru populația din spațiul rural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9603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Activităţi de pompe funebre şi similare, cu exceptia inchirierii si vanzarii locurilor de vec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9303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9603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Servicii pentru populația din spațiul rural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9604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ăţi de întreţinere corporal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9304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9609*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9609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lte activitati de servicii n.c.a.</w:t>
            </w:r>
          </w:p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Sunt eligibile doar serviciile pentru animale de companie, cum ar fi: adăpostire, îngrijire, relaxare și dresaj.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sectPr>
      <w:footerReference w:type="default" r:id="rId2"/>
      <w:type w:val="nextPage"/>
      <w:pgSz w:orient="landscape" w:w="15840" w:h="12240"/>
      <w:pgMar w:left="600" w:right="851" w:gutter="0" w:header="0" w:top="1356" w:footer="708" w:bottom="9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3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aracterCaracter1CaracterCharCharCaracterCaracter2CharCharCaracterCaracterCharCharCaracterCaracterCharChar">
    <w:name w:val=" Caracter Caracter1 Caracter Char Char Caracter Caracter2 Char Char Caracter Caracter Char Char Caracter Caracter Char Char"/>
    <w:basedOn w:val="Normal"/>
    <w:qFormat/>
    <w:pPr>
      <w:widowControl w:val="false"/>
      <w:jc w:val="both"/>
      <w:textAlignment w:val="baseline"/>
    </w:pPr>
    <w:rPr>
      <w:lang w:val="pl-PL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NormlWeb">
    <w:name w:val="Normál (Web)"/>
    <w:basedOn w:val="Normal"/>
    <w:qFormat/>
    <w:pPr>
      <w:spacing w:before="100" w:after="100"/>
    </w:pPr>
    <w:rPr>
      <w:lang w:val="ro-RO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eastAsia="Calibri" w:cs="Times New Roman"/>
      <w:lang w:val="ro-RO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9:13:00Z</dcterms:created>
  <dc:creator>User</dc:creator>
  <dc:description/>
  <cp:keywords/>
  <dc:language>en-US</dc:language>
  <cp:lastModifiedBy>Piku</cp:lastModifiedBy>
  <cp:lastPrinted>2016-03-21T16:06:00Z</cp:lastPrinted>
  <dcterms:modified xsi:type="dcterms:W3CDTF">2018-03-09T08:04:00Z</dcterms:modified>
  <cp:revision>5</cp:revision>
  <dc:subject/>
  <dc:title>Microsoft Word - CAEN Rev.2.doc</dc:title>
</cp:coreProperties>
</file>